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3.2022   № 2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02:211 по пер. Вокзальному, 2Б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Шеожева Лида Схатчери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3.3] – Бытовое обслуживание» использования земельного участка с кадастровым номером 01:08:0507002:211 по пер. Вокзальному, 2Б                        г. Майкопа, площадью 554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02:211 по пер. Вокзальному, 2Б г. Майкопа находится в зоне застройки среднеэтажными жилыми домами (Ж-СЗ). Разрешенный вид использования земельного участка «[3.3] – Бытовое обслуживание» является условно разрешенным видом использования зоны Ж-С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7002:211 по                    пер. Вокзальному, 2Б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Шеожевой Л.С. разрешение на условно разрешенный вид использования земельного участка с кадастровым номером 01:08:0507002:211 по пер. Вокзальному, 2Б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Шеожевой Лиде Схатчериевне </w:t>
      </w:r>
      <w:r>
        <w:rPr>
          <w:color w:val="000000"/>
          <w:szCs w:val="28"/>
        </w:rPr>
        <w:t>разрешение на условно разрешенный вид «[3.3] – Бытовое обслуживание» использования земельного участка с кадастровым номером 01:08:0507002:211 по                   пер. Вокзальному, 2Б г. Майкопа, площадью 55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7002:211 по пер. Вокзальному, 2Б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3:00Z</dcterms:created>
  <dc:creator>игорь</dc:creator>
  <dc:description/>
  <cp:keywords/>
  <dc:language>en-US</dc:language>
  <cp:lastModifiedBy>User</cp:lastModifiedBy>
  <cp:lastPrinted>2022-03-04T08:56:00Z</cp:lastPrinted>
  <dcterms:modified xsi:type="dcterms:W3CDTF">2022-03-09T14:23:00Z</dcterms:modified>
  <cp:revision>2</cp:revision>
  <dc:subject/>
  <dc:title>АДМИНИСТРАЦИЯ</dc:title>
</cp:coreProperties>
</file>